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lavnostní setkání rodáků a občan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eslavic a Chroustkova a anenská pouť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(změna vyhrazena dle počasí)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stupné dobrovolné. Občerstvení zajiště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nky, jízda koňským povozem, hudb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 xml:space="preserve">13.00 </w:t>
        <w:tab/>
        <w:t xml:space="preserve">Sraz rodáků, občanů a přátel vesnic Chroustkova a Zdeslavic </w:t>
        <w:br/>
        <w:t>na návsi ve Zdeslavicích v prostorách kolem hasičské zbrojnice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Prohlídka výstavy fotografií ze života v těchto osadách v minulosti i současnosti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>14.15</w:t>
        <w:tab/>
        <w:t>Přivítání rodáků, hostů. Projev starosty obce. Položení věnců k pomníku padlých z I. světové války ku příležitosti 90. výročí konce války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>15.00</w:t>
        <w:tab/>
        <w:t>Slavnostní bohoslužba před nově opravenou kaplí sv. Anny, znovuvysvěcení kaple (celebruje pan arciděkan Bc. Th Jan Uhlíř z Kutné Hory).</w:t>
      </w:r>
    </w:p>
    <w:p>
      <w:pPr>
        <w:pStyle w:val="Normal"/>
        <w:ind w:left="1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bavný program</w:t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>16.00</w:t>
        <w:tab/>
        <w:t>Jak se dobývala vozová hradba aneb co jsme při dobývání Sionu nestihli (malé nahlédnutí do historie kraje Jana Roháče z Dubé)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>16.30</w:t>
        <w:tab/>
        <w:t>Exhibice na motorce – Miroslav Frey z Chlístovic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>17.00</w:t>
        <w:tab/>
        <w:t>Josef Matura – Pepíno – písničky s „V“ akordeonem. Baví Vás velice známý a populární muzikant z Kutné Hory, původní člen kapely OB Chlístovice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>18.30</w:t>
        <w:tab/>
        <w:t>Plavba na voru přes rybníček na vlastní nebezpečí za přítomnosti masopustního záchranného lékařského týmu. Pro výherce připraveny ceny (připravil Sbor dobrovolných hasičů Chroustkova a Zdeslavic)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>19.00</w:t>
        <w:tab/>
        <w:t>Anenská pouťová zábava – hraje hudební společenství Laura Bohuslava Ryšánka a hosté. V průběhu soutěže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>23.00</w:t>
        <w:tab/>
        <w:t>Slavnostní ohňostroj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  <w:t>23.30</w:t>
        <w:tab/>
        <w:t>Pokračuje zábava.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sz w:val="32"/>
          <w:szCs w:val="32"/>
        </w:rPr>
        <w:t>01.00</w:t>
        <w:tab/>
        <w:t>Předpokládaný konec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08:00Z</dcterms:created>
  <dc:creator>rodinka</dc:creator>
  <dc:description/>
  <dc:language>en-US</dc:language>
  <cp:lastModifiedBy>rodinka</cp:lastModifiedBy>
  <cp:lastPrinted>2008-07-12T22:02:00Z</cp:lastPrinted>
  <dcterms:modified xsi:type="dcterms:W3CDTF">2008-07-12T20:08:00Z</dcterms:modified>
  <cp:revision>2</cp:revision>
  <dc:subject/>
  <dc:title>PROGRAM</dc:title>
</cp:coreProperties>
</file>