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22.7.2008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OZ  po projednání schvaluje změnu územního plánu č. 1 pro obe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schvaluje odkoupení pozemklu od. p. Mích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rantiška a Strnada Františka za cenu 3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OZ po projednání schvaluje odkoupení pozemku od pí. Čermáko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 cenu 1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OZ po projednání schvaluje dodatek na projektové práce vodo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kanalizace Žan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Chlistovice</cp:lastModifiedBy>
  <cp:lastPrinted>2008-10-20T14:09:00Z</cp:lastPrinted>
  <dcterms:modified xsi:type="dcterms:W3CDTF">2008-10-20T12:10:00Z</dcterms:modified>
  <cp:revision>13</cp:revision>
  <dc:subject/>
  <dc:title>                                      USNESENÍ</dc:title>
</cp:coreProperties>
</file>