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ze zasedání OZ, konaného dne 22.10.2008 v Chlístovi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OZ  po projednání schvaluje prodej pozemku č. 132/4 v k. 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ralice o výměře 370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 panu Brožkovi za 30,- Kč/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OZ po projednání neschvaluje prodej pozemku č. 655/2 o výměře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66 m</w:t>
      </w:r>
      <w:r>
        <w:rPr>
          <w:sz w:val="32"/>
          <w:szCs w:val="32"/>
          <w:vertAlign w:val="superscript"/>
        </w:rPr>
        <w:t xml:space="preserve">2  </w:t>
      </w:r>
      <w:r>
        <w:rPr>
          <w:sz w:val="32"/>
          <w:szCs w:val="32"/>
        </w:rPr>
        <w:t>v k. ú. Všesoky. Odkládá se na příští zastupitelstvo 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věření skutečností k vlastnictví stud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OZ po projednání neschvaluje prodej pozemku (lesa) v k. 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hlístovice p. Krameriusov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/ OZ po projednání schvaluje změnu zastavěného území v k. 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Žandov, pozemek č. 35, který přiléhá k hranicím zastavěné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území. Zastupitelstvo doporučuje stavbu rodinného domu o výměře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 150 m</w:t>
      </w:r>
      <w:r>
        <w:rPr>
          <w:sz w:val="32"/>
          <w:szCs w:val="32"/>
          <w:vertAlign w:val="superscript"/>
        </w:rPr>
        <w:t xml:space="preserve">2  </w:t>
      </w:r>
      <w:r>
        <w:rPr>
          <w:sz w:val="32"/>
          <w:szCs w:val="32"/>
        </w:rPr>
        <w:t>se sedlovou střech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/ OZ po projednání schvaluje předložené rozpočtové opatře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/ OZ po projednání schvaluje  tříletý rozpočtový výhl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/ OZ po projednání schvaluje žádost o dotaci na opravu les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esty Na mlýn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/ OZ po projednání schvaluje žádost o dotaci na odbahnění rybníka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teklí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/ OZ po projednání schvaluje odměnu 30 tis. Kč za zpracová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ávrhu dodatku územního plánu obce Chlístov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/ OZ po projednání schvaluje finanční prostředky na dokončen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opravy pomníku padlých v obci Chroustko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/ OZ projednalo stav požární ochrany v ob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2/ OZ po projednání schvaluje rekonstrukci VO ve Vernýřov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3/ OZ po projednání schvaluje neinvestiční náklady na žáky M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Nepoměř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/ OZ bylo seznámeno se stavem soudního řízení o požární zbrojni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Žando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5/ OZ po projednání nedoporučuje projekt stavby sluneční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kolektorů, protože není zpracovaný územní plán pro ob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Zdeslav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6/ OZ po projednání neschvaluje návrh na pronájem rybníka 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Kraličká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24:00Z</dcterms:created>
  <dc:creator>Chlistovice</dc:creator>
  <dc:description/>
  <cp:keywords/>
  <dc:language>en-US</dc:language>
  <cp:lastModifiedBy>Chlistovice</cp:lastModifiedBy>
  <cp:lastPrinted>2008-10-31T13:43:00Z</cp:lastPrinted>
  <dcterms:modified xsi:type="dcterms:W3CDTF">2008-10-31T13:24:00Z</dcterms:modified>
  <cp:revision>16</cp:revision>
  <dc:subject/>
  <dc:title>                                      USNESENÍ</dc:title>
</cp:coreProperties>
</file>