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oháčův Sion o.s. Vás zve n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PUTOVÁNÍ</w:t>
      </w:r>
      <w:r>
        <w:rPr>
          <w:sz w:val="144"/>
          <w:szCs w:val="144"/>
        </w:rPr>
        <w:t xml:space="preserve"> PO </w:t>
      </w:r>
      <w:r>
        <w:rPr>
          <w:b/>
          <w:sz w:val="144"/>
          <w:szCs w:val="144"/>
        </w:rPr>
        <w:t>IZRAE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 Betlému do Nazaret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estopisné vyprávění arciděkana Bc. Th Jana Uhlíře doplněné promítáním se kon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ve středu 1. dubna 2009 od 18.00 hod.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 zasedací místnosti Obecního úřadu v Chlístovicích</w:t>
      </w:r>
    </w:p>
    <w:sectPr>
      <w:type w:val="nextPage"/>
      <w:pgSz w:orient="landscape" w:w="16838" w:h="11906"/>
      <w:pgMar w:left="170" w:right="28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8:00Z</dcterms:created>
  <dc:creator>rodinka</dc:creator>
  <dc:description/>
  <dc:language>en-US</dc:language>
  <cp:lastModifiedBy>rodinka</cp:lastModifiedBy>
  <cp:lastPrinted>2009-03-23T18:51:00Z</cp:lastPrinted>
  <dcterms:modified xsi:type="dcterms:W3CDTF">2009-03-23T17:51:00Z</dcterms:modified>
  <cp:revision>6</cp:revision>
  <dc:subject/>
  <dc:title>Roháčův Sion o</dc:title>
</cp:coreProperties>
</file>