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Roháčův Sion, o.s., Chlístovic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Sokol Chlístovice</w:t>
      </w:r>
    </w:p>
    <w:p>
      <w:pPr>
        <w:pStyle w:val="Normal"/>
        <w:jc w:val="center"/>
        <w:rPr/>
      </w:pPr>
      <w:r>
        <w:rPr>
          <w:sz w:val="72"/>
          <w:szCs w:val="72"/>
        </w:rPr>
        <w:t>Vás srdečně zvou n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5.95pt;width:491.55pt;height:195.85pt;mso-wrap-style:none;v-text-anchor:middle;mso-position-vertical:top" type="_x0000_t136">
            <v:path textpathok="t"/>
            <v:textpath on="t" fitshape="t" string="Rozsvícení &#10;vánočního    stromu" style="font-family:&quot;Impact&quot;;font-size:54pt"/>
            <v:fill o:detectmouseclick="t" on="false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vní adventní nedě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9.11.2009 od 16.30 hod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pívání koled spojené s mikulášskou nadílkou dětem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a prostranství před hasičskou zbrojnicí v Chlístovicích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Občerstvení u p. Romana Růžičky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50:00Z</dcterms:created>
  <dc:creator>Maru</dc:creator>
  <dc:description/>
  <dc:language>en-US</dc:language>
  <cp:lastModifiedBy>Maru</cp:lastModifiedBy>
  <dcterms:modified xsi:type="dcterms:W3CDTF">2009-11-05T22:06:00Z</dcterms:modified>
  <cp:revision>9</cp:revision>
  <dc:subject/>
  <dc:title>Rozsvícení vánočního stromu</dc:title>
</cp:coreProperties>
</file>