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ze zasedání OZ , konaného dne 19.5.2010 v 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zprávu o přezkoumání hospoda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bce Chlístovice  a závěrečný účet obce s výrokem „bez výhrad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bere na vědomí zprávu o hospodaření D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utnohorský venkov za rok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návrh změny katastrální hranice mez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.ú. Černíny a Zdeslavice u Chlístov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plán společných zařízení  KP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erní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neinvestiční náklady na žá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ákladních škol Malešov, Uhlířské Janovice a Kutná H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pro příští volební období  poč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lenů zastupitelstva obce na 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ZO po projednání schvaluje zřízení požární jednotky JPO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e Zdeslavi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po projednání schvaluje velitele požární jednotky JPO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e Zdeslavicích p. Náhlovského Josef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ZO po projednání schvaluje prodej částí pozemku 1805/9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.ú. Chlístovice a to p. Svaškovi 16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, p. Kundrátovi 87 m</w:t>
      </w:r>
      <w:r>
        <w:rPr>
          <w:sz w:val="32"/>
          <w:szCs w:val="32"/>
          <w:vertAlign w:val="superscript"/>
        </w:rPr>
        <w:t xml:space="preserve">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 p. Schneiderwindovi 4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za cenu 10,- 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Uzivatel</cp:lastModifiedBy>
  <cp:lastPrinted>2010-05-20T08:07:00Z</cp:lastPrinted>
  <dcterms:modified xsi:type="dcterms:W3CDTF">2010-05-20T06:22:00Z</dcterms:modified>
  <cp:revision>35</cp:revision>
  <dc:subject/>
  <dc:title>                                      USNESENÍ</dc:title>
</cp:coreProperties>
</file>