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ze zasedání OZ , konaného dne 21.7.2010v Kralicí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/ ZO po projednání schvaluje přijetí dotace ze Středočeského Fondu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životního prostředí a ze Středočeského Fondu cestovního ruchu a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odníkání a uzavření smlouvy o poskytnutí dot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/ ZO po projednání schvaluje záměr prodat část pozemku č. 1124/2 v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k. ú. Žand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/ ZO po projednání schvaluje záměr prodat část pozemku č. 461 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k.ú. Vernýř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/ ZO po projednání schvaluje prodej pozemků č. 40/11 o výměře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618 m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, č. 1768/11 o výměře 246 m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a č. 1768/10 o výměř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24 m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vše v k. ú. Chlístovice za kupní cenu 1,- Kč/m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/ ZO po projednání schvaluje zřízení věcného břemene k pozem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Č. 48/5 mezi obcí Chlístovice a ČEZ Distribuce s.r.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24:00Z</dcterms:created>
  <dc:creator>Chlistovice</dc:creator>
  <dc:description/>
  <cp:keywords/>
  <dc:language>en-US</dc:language>
  <cp:lastModifiedBy>Uzivatel</cp:lastModifiedBy>
  <cp:lastPrinted>2010-08-20T08:26:00Z</cp:lastPrinted>
  <dcterms:modified xsi:type="dcterms:W3CDTF">2010-08-20T06:26:00Z</dcterms:modified>
  <cp:revision>39</cp:revision>
  <dc:subject/>
  <dc:title>                                      USNESENÍ</dc:title>
</cp:coreProperties>
</file>