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OZ , konaného dne 8.12.2010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návrh rozpočtu n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úpravu rozpočtu za rok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veřejnoprávní smlouvu mezi mě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utná Hora a obcí Chlístovice o přenesené působnosti na úseku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estup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/ ZO po projednání schvaluje podání žádosti na dotaci na opravu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ulturního  domu v Chlístovicích z fondů Středočeského kraj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podání žádosti na dotaci na opravu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říceniny hradu Sion z fondů Středočeského kra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dodatek smlouvy s firmou A.S.A. H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ol. s. r. o. Uhlířské Janovice na svoz komunálního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jako oddávající starostu p. Bohusl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yšánka a místostarostu p. Václava V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/ ZO po projednání schvaluje  příspěvek na zvláštní školu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Uhlířských Janovicích ve výši 4.000,- Kč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rojednalo stížnost manželů Krtilových ze Žandova. Bu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ísemně odpověz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/ ZO po projednání bere na vědomí  odstoupení p. Michala Jiří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 funkce místostarosty na vlastní žádost  a odstoupení p. Lupínk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větoslava z funkce člena rady na vlastní žád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ZO po projednání zvolilo do funkce místostarosty p. Dou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Jaroslav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zvolilo jako člena rady p. Jindřicha Kozlí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/ ZO schvaluje odměny zastupitelů ve stávající výši od 10.11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/ ZO schvaluje jako zástupce DSO Kutnohorský venko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. Jaroslava Dou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/ ZO schvaluje nákup počítače pro kancelář staro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/ OZ schvaluje podání žádosti na SFŽP o dotaci na vodo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hlístovice Žand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/ ZO po projednání schvaluje smlouvy o smlouvách budoucích 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řízení věcných  břemen na obecních pozemcích s ČEZ Distribu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s. v k.ú. Kralice (osada Kraličky) NN do k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0-12-09T08:57:00Z</cp:lastPrinted>
  <dcterms:modified xsi:type="dcterms:W3CDTF">2010-12-13T15:12:00Z</dcterms:modified>
  <cp:revision>47</cp:revision>
  <dc:subject/>
  <dc:title>                                      USNESENÍ</dc:title>
</cp:coreProperties>
</file>