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ze zasedání OZ , konaného dne 22.9.2010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ZO po projednání schvaluje prodej pozemku č. 1839/1 v k.ú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 o výměře 168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. Romanu Růžičkovi za c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ZO po projednání schvaluje úpravu rozpočtu o  9.083.030 Kč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příjmech i výdaj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ZO po projednání odkládá prodej pozemku 1124/2 v k.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andov do vyřešení věcného břeme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pověřuje starostu obce k jednání o odkup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ukromých pozemků, po kterých vede kanalizace a kabel 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zřízení věcného břemene k pozemkům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č. 100/6, 523/4, 790/4, st. 50, 790/1 v k.ú. Kralice mezi obcí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 a ČEZ Distribuce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ruší požární jednotku v Kralicích a Chroustko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/ ZO po projednání schvaluje do funkce přísedícího okresního sou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 Kutné Hoře pí. Dagmar Procházkovou, Pivnisko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Místní program obnovy vesnice na rok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11 -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/ ZO po projednání schvaluje bezúplatný převod pozemku 711/2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.ú. Kralice v Krsov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/ ZO po projednání schvaluje předloženou kroniku obce Chroust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její předání do archivu v Kutné Hoř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/ ZO po projednání schvaluje bezúplatný převod mulčovače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 majetku DSO Kutnohorský venkov na obec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/ ZO po projednání schvaluje prodej pozemku č. 1808 o výměře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65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v k. ú. Chlístovice manželům Sekerovým. Cena 30,-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1-01-12T07:45:00Z</cp:lastPrinted>
  <dcterms:modified xsi:type="dcterms:W3CDTF">2011-01-12T06:45:00Z</dcterms:modified>
  <cp:revision>43</cp:revision>
  <dc:subject/>
  <dc:title>                                      USNESENÍ</dc:title>
</cp:coreProperties>
</file>