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OZ , konaného dne 17.2.2011 v Kral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uzavření smlouvy o zřízení věcné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řemene na sloupy nízkého napětí v Kraličk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úhradu neinvestičních nákladů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Š v Nepoměřic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/ ZO po projednání neschvaluje prodej pozemku č. 238/1 v k.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hlístovice p. Miroslavu Chudobov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/ ZO po projednání neschvaluje pronájem KD v Chlístovicích 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účelem pořádání kulturních akcí p. Cinerovi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Uzivatel</cp:lastModifiedBy>
  <cp:lastPrinted>2011-02-17T08:40:00Z</cp:lastPrinted>
  <dcterms:modified xsi:type="dcterms:W3CDTF">2011-02-21T07:48:00Z</dcterms:modified>
  <cp:revision>54</cp:revision>
  <dc:subject/>
  <dc:title>                                      USNESENÍ</dc:title>
</cp:coreProperties>
</file>