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e zasedání OZ , konaného dne 21.4.2011 v Chlíst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neinvestiční náklady na žáky Z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sarykova Kutná H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proplacení navýšení nákladů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jekt biologického rybníka ve Zdeslavicích ve výši 99.82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IKKO ing. Bohuslav Kouba a tím i navýšení rozpočtu v §232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/ ZO po projednání schvaluje vybudování biologického rybníka pr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čišťování odpadních v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tyto varianty kanaliza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Žandov – tlak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ivnisko – tlak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ernýřov – tlak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rsovice – Gravitač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ralice – kombinov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raličky – tlak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šesoky – tlak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hroustkov – tlak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deslavice – biologická s přivedením tlakové kanalizace k ob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4:00Z</dcterms:created>
  <dc:creator>Chlistovice</dc:creator>
  <dc:description/>
  <cp:keywords/>
  <dc:language>en-US</dc:language>
  <cp:lastModifiedBy>Uzivatel</cp:lastModifiedBy>
  <cp:lastPrinted>2011-04-15T11:28:00Z</cp:lastPrinted>
  <dcterms:modified xsi:type="dcterms:W3CDTF">2011-04-22T07:24:00Z</dcterms:modified>
  <cp:revision>57</cp:revision>
  <dc:subject/>
  <dc:title>                                      USNESENÍ</dc:title>
</cp:coreProperties>
</file>