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zasedání ZO, konaného dne 29.6.2011 v 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závěrečný účet obce za rok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četně zprávy auditora s výrokem „bez výhrad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/ ZO po projednání schvaluje rozpočtové opatření č. 1/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neinvestiční náklady na žáky ZŠ a M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lešov a Kutná H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ZO po projednání schvaluje upravené zadání územního plán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lísto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výběrové řízení na dotaci „Cest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usitských hejtmanů“ – vítěz MAS Lípa pro ven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/ ZO po projednání schvaluje úhradu nákladů za projektovo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kumentaci pro IKKO Hradec Králové ve výši 99.82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/ ZO po projednání schvaluje zřízení tlakové kanalizace v těch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bcích: Zdeslavice, Chroustkov, Všesoky, Vernýřov, Pivnisk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Žandov, Kraličky, Kralice – kombinovaná, Krsovice – gravitač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/ ZO po projednání schvaluje stavbu biologického rybníka 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deslavicích za předpokladu, že do dvou let nebudou získá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tace na kanalizaci a ani nebude předpoklad je získ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ZO po projednání schvaluje uvolnění finančních prostředků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pravy komínů v domech v majetku ob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/ ZO po projednání schvaluje bezúplatný převod pozemku v k. ú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Žandov č. 48 o výměře 335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/ ZO po projednání schvaluje smlouvu s auditorskou firm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udit obce, s.r.o, Příbram na provedení přezkumu hospoda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ob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/ ZO po projednání schvaluje uvolnění finančních prostředků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pravu bezdrátového rozhlas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/ ZO po projednání schvaluje nákup sekačky v hodnotě 13.89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/ ZO po projednání schvaluje smlouvu o uzavření smlouvy budou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přípojku NN (p. Horáček Žandov, pí. Tegerová Kraličk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5/ ZO po projednání bere na vědomí závěrečný účet DS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utnohorský venkov včetně zprávy o přezkoumání hospoda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a rok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6/ ZO po projednání ruší usnesení zastupitelstva obce ze d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1.4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Uzivatel</cp:lastModifiedBy>
  <cp:lastPrinted>2011-06-08T15:30:00Z</cp:lastPrinted>
  <dcterms:modified xsi:type="dcterms:W3CDTF">2011-07-01T11:42:00Z</dcterms:modified>
  <cp:revision>63</cp:revision>
  <dc:subject/>
  <dc:title>                                      USNESENÍ</dc:title>
</cp:coreProperties>
</file>