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15.11.2011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Místní program obnovy vesnice na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11-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podání žádostí na dotac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výstavbu vodovodu Žandov a Pivnisko I. etapa - SZI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software na hospodaření v lesích a na LHP - SZI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opravu KD v Chlístovicích – FROM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opravu hradiště Sion – Podpora obnovy kult. Památek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a jejich spolufinancování z rozpočtu obce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záměr prodeje pozemku č. 1805/15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st. 186 – 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2419 – 86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1283/8 -3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vše v k. 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rodej pozemku č. 821/2 o výmě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47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v k. ú. Kralice za cenu 35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ustanovení akční skupiny k ře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odovodu a kanalizace ve složení: Ryšánek, Vlk, Douda, Kozlí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g. Vokolek, Strn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inventarizační komisi ve slož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rnad, Kozlík, ing. Vokolek, V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obecně závaznou vyhlášku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 o stanovení úhrady vodného ve dvousložkové form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neinvestiční náklady na žáky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hlířské Janovice ve výši 36.057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 po projednání schvaluje uzavření smlouvy na zimní údrž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ilnice Chroustkov – Zdeslavice se Silnice Čáslav – Holding a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vypracování projektu na opra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ulturního domu v Chlístov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/ ZO po projednání schvaluje povolení kácení 2 stromů 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hlístovicích pí. Červ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1-11-16T09:14:00Z</cp:lastPrinted>
  <dcterms:modified xsi:type="dcterms:W3CDTF">2011-12-08T07:46:00Z</dcterms:modified>
  <cp:revision>80</cp:revision>
  <dc:subject/>
  <dc:title>                                      USNESENÍ</dc:title>
</cp:coreProperties>
</file>