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14.12.2011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návrh rozpočtu na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rozpočtové opatření č. 2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uzavření dodatku smlouvy k zajišt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pravní obslužnosti na rok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ZO po projednání schvaluje prodej pozemku č. 1805/15 v k. ú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 o výměře 108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za cenu 1,- Kč/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prodej pozemku č. 2419 v k. 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 o výměře 869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za cenu 35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prodej části pozemku č. 2162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měře cca 30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v k. ú. Chlístovice za cenu 35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/ ZO po projednání schvaluje dodatek ke smlouvě o svozu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munálního odpadu s firmou A.S.A. HP, UHlířské Jan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/ ZO po projednání schvaluje plán společných zařízení v k. 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and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 po projednání schvaluje příspěvek na mariášový turnaj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ích ve výši 1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/ ZO po projednání schvaluje pokácení 4 ks jívy na pozemku 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57/1 v k. ú. Kra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/ ZO po projednání schvaluje začátek jednání ZO od 18 hod.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imním období tj. od listopadu do bře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1-11-16T09:14:00Z</cp:lastPrinted>
  <dcterms:modified xsi:type="dcterms:W3CDTF">2011-12-15T07:50:00Z</dcterms:modified>
  <cp:revision>83</cp:revision>
  <dc:subject/>
  <dc:title>                                      USNESENÍ</dc:title>
</cp:coreProperties>
</file>