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e zasedání ZO, konaného dne 8.2.2012 v Chlístov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/ ZO po projednání schvaluje Obecně závaznou vyhlášku č. 1/201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o místním poplatku za odvoz komunálního odpa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ZO po projednání schvaluje Obecně závaznou vyhlášku č. 2/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o místním poplatku ze p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ZO po projednání schvaluje Obecně závaznou vyhlášku č.3/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o místním poplatku za využívání veřejného prostranstv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ZO po projednání schvaluje uzavření smlouvy o smlouvě budouc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č. IV-12-6014143  s ČEZ Distribuce pro zřízení věcného břemen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o povolení ke stavbě kabelového vedení v k.ú. Chlístovice 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ozmeku č.40/9  a č. 1278/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rPr>
          <w:sz w:val="32"/>
          <w:szCs w:val="32"/>
        </w:rPr>
      </w:pPr>
      <w:r>
        <w:rPr>
          <w:sz w:val="32"/>
          <w:szCs w:val="32"/>
        </w:rPr>
        <w:t xml:space="preserve">5/ZO po projednání schvaluje uzavření smlouvy č. IE-12-6001307/001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O zřízení věcnéhobřemene s ČEZ Distribuce o povolení ke stavbě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kabelového vedení v k. ú. Kralice /Krsovice/ na poz. 789/1, 789/5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89/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ZO po projednání schvaluje uzavření smlouvy o smlouvě budoucí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č. IE- 12-6004049/23 s ČEZ Distribuce pro zřizení věcného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břemene o povolení ke stavbě  kabelového vedení v k. ú. Zdeslavice    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 poz. 295, 149, 150, st. 19, 294/1, 293/1, 155, 304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/ ZO po projednání schvaluje vyhlášení záměru na prodej část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ozemku 461/1 v k. ú. Vernýřo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/ ZO po projednání schvaluje zrušení usnesení ze dne 14.12.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od 8 (o ceně prodeje pozemku pro p. Jelín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/ ZO po projednání schvaluje prodej pozemku č. 1805/11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ýměře 108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za cenu 35,- Kč/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p. F. Jelínko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/ ZO po projednání schvaluje zasedání finančního a kontrolní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ýboru 2x ročně duben a zář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/ ZO  po projednání neschvaluje odkoupení garáže po pa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damcovi od pí. Jablečníko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2/ ZO po projednání schvaluje odkup lesního pozemku v k. ú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hlístovice č. 2268, 2263, 2257 o celkové výměře 4041 m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         </w:t>
      </w:r>
      <w:r>
        <w:rPr>
          <w:sz w:val="32"/>
          <w:szCs w:val="32"/>
        </w:rPr>
        <w:t>za cenu 80 tis. Kč od pí. Jindráčkové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4:00Z</dcterms:created>
  <dc:creator>Chlistovice</dc:creator>
  <dc:description/>
  <cp:keywords/>
  <dc:language>en-US</dc:language>
  <cp:lastModifiedBy>Uzivatel</cp:lastModifiedBy>
  <cp:lastPrinted>2011-11-16T09:14:00Z</cp:lastPrinted>
  <dcterms:modified xsi:type="dcterms:W3CDTF">2012-02-23T10:39:00Z</dcterms:modified>
  <cp:revision>87</cp:revision>
  <dc:subject/>
  <dc:title>                                      USNESENÍ</dc:title>
</cp:coreProperties>
</file>