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 č. 2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zasedání ZO, konaného dne 25.4.2012 v Kral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doplnění programu zasedání o b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 a úprava katastr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smlouvu č. IV-12 6012538/1 s firm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ČEZ distribuce o zřízení věcného břemene v k. ú. Žandov 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zemku č. 1092/1 a 1124/7.Cena 1.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smlouvu č. IV-12-6009703/1 s firm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EZ Distribuce o zřízení věcného břemene v k.ú. Vernýřov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zemku č. 520/1. Cena 1.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uzavření smlouvy o smlouvě budou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č. IV-12-6013545  s ČEZ Distribuce pro zřízení věcného břemene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 k.ú. Chlístovice na pozemku č. 1790. Cena 2.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 xml:space="preserve">5/ZO po projednání schvaluje uzavření smlouvy č. IV-12-6012019/VB/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 zřízení věcného břemene s ČEZ Distribuce v k. ú. Chlíst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 pozemku č. 1828/2 – p.k. Cena 1.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neinvestiční náklady na žáky ZŠ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Š v Uhlířských Janovicích na 2. pololetí r. 2011/2012 ve výši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7.325,- Kč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po projednání schvaluje žádost o zaplacení materiálu k oprav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střechy svépomocí v hodnotě 70 tis. Kč na budově hasičsk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brojnice ve Zdeslavi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po projednání schvaluje navržené změny katastrálních hran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 k. ú. Žandov, Kralice, Vernýřov a Suděj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/ ZO po projednání schvaluje nákup 2 ks křovinořezů v celkov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dnotě 28 tis.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/ ZO po projednání schvaluje povolení přípojky  na vodovod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kanalizaci pro Petra Kopase s podmínkou, že narušen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munikace bude dána do původního stavu se zárukou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o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Uzivatel</cp:lastModifiedBy>
  <cp:lastPrinted>2012-04-26T09:00:00Z</cp:lastPrinted>
  <dcterms:modified xsi:type="dcterms:W3CDTF">2012-04-26T07:01:00Z</dcterms:modified>
  <cp:revision>91</cp:revision>
  <dc:subject/>
  <dc:title>                                      USNESENÍ</dc:title>
</cp:coreProperties>
</file>