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USNES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ze zasedání OZ, konaného dne 25.4.2006 v Chlístovicí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/ OZ  po projednání schvaluje prodej pozemku č. 41/42 v k.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Chlístovice o výměře 1539 m</w:t>
      </w:r>
      <w:r>
        <w:rPr>
          <w:sz w:val="32"/>
          <w:szCs w:val="32"/>
          <w:vertAlign w:val="superscript"/>
        </w:rPr>
        <w:t xml:space="preserve">2 </w:t>
      </w:r>
      <w:r>
        <w:rPr>
          <w:sz w:val="32"/>
          <w:szCs w:val="32"/>
        </w:rPr>
        <w:t>p. Zdeňku Záleském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/ OZ po projednání nedoporučuje odkoupení lesa od pí. Kosprtové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/ OZ po projednání schvaluje příspěvek na neinvestiční náklady 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Žáky do ZŠ v Uhlířských Janovicích ve výši 56.374,- Kč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/ OZ po projednání schvaluje příspěvek pro místní akční skupinu</w:t>
      </w:r>
    </w:p>
    <w:p>
      <w:pPr>
        <w:pStyle w:val="Normal"/>
        <w:rPr/>
      </w:pPr>
      <w:r>
        <w:rPr>
          <w:sz w:val="32"/>
          <w:szCs w:val="32"/>
        </w:rPr>
        <w:t xml:space="preserve">     „</w:t>
      </w:r>
      <w:r>
        <w:rPr>
          <w:sz w:val="32"/>
          <w:szCs w:val="32"/>
        </w:rPr>
        <w:t>Lípa pro venkov“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/ OZ po projednání schvaluje zpracování rozpočtu a projektové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dokumentace na opravu místních komunikací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/ OZ po projednání schvaluje záměr prodeje pozemku č. 1631/4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v k.ú. Chlístovice o výměře 1159 m</w:t>
      </w:r>
      <w:r>
        <w:rPr>
          <w:sz w:val="32"/>
          <w:szCs w:val="32"/>
          <w:vertAlign w:val="superscript"/>
        </w:rPr>
        <w:t xml:space="preserve">2 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7:24:00Z</dcterms:created>
  <dc:creator>Chlistovice</dc:creator>
  <dc:description/>
  <cp:keywords/>
  <dc:language>en-US</dc:language>
  <cp:lastModifiedBy>Chlistovice</cp:lastModifiedBy>
  <cp:lastPrinted>2006-04-28T10:42:00Z</cp:lastPrinted>
  <dcterms:modified xsi:type="dcterms:W3CDTF">2006-04-28T12:27:00Z</dcterms:modified>
  <cp:revision>4</cp:revision>
  <dc:subject/>
  <dc:title>                                      USNESENÍ</dc:title>
</cp:coreProperties>
</file>