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USNESENÍ č. 5/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e zasedání ZO, konaného dne 17.12.2012 v Kral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ZO po projednání schvaluje rozpočet na rok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ZO po projednání schvaluje předložené rozpočtové opatření č.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ZO po projednání schvaluje věcné břemeno na pozemku č- 630/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 k.ú. Vernýřov, č. smlouvy IV-126012879/2 –kabel a svod k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/ ZO po projednání schvaluje dodatek č. 5 ke smlouvě 651/345 k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 fi Veolia Transport a.s. na rok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5/ ZO po projednání schvaluje podání žádosti o dotace na opravu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ulturního do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24:00Z</dcterms:created>
  <dc:creator>Chlistovice</dc:creator>
  <dc:description/>
  <cp:keywords/>
  <dc:language>en-US</dc:language>
  <cp:lastModifiedBy>Uzivatel</cp:lastModifiedBy>
  <cp:lastPrinted>2012-11-23T12:26:00Z</cp:lastPrinted>
  <dcterms:modified xsi:type="dcterms:W3CDTF">2012-12-18T09:15:00Z</dcterms:modified>
  <cp:revision>102</cp:revision>
  <dc:subject/>
  <dc:title>                                      USNESENÍ</dc:title>
</cp:coreProperties>
</file>