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SNESENÍ č. 1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ZO, konaného dne 18.3.2013 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smlouvu č. 4-12-6013545IV-b/1 o věcném břemenu na poz. č. 1790 v Chlístovicích. Cena 2 tis.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úhradu neinvestičních nákladů na žáky ZŠ Uhlířské Janovice ve výši 78.223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JPO V obce Chlístovice a Zdesla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stravenky ve výši 65,- Kč a to tak, že zaměstnanec si hradí 55% částky a zaměstnavatel 4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Uzivatel</cp:lastModifiedBy>
  <cp:lastPrinted>2012-12-18T15:12:00Z</cp:lastPrinted>
  <dcterms:modified xsi:type="dcterms:W3CDTF">2013-03-19T13:01:00Z</dcterms:modified>
  <cp:revision>106</cp:revision>
  <dc:subject/>
  <dc:title>                                      USNESENÍ</dc:title>
</cp:coreProperties>
</file>