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SNESENÍ č. 2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ZO, konaného dne 17.6.2013 v Kral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účetní uzávěrku a závěrečný účet obce za rok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zprávu nezávislého auditora o výsledku přezkoumání hospodaření obce Chlístovice za rok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nové složení povodňové komise a to: starosta, místostarosta, Kozlík Jindřich, Strnad František, Mysliveček Kar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požární řád -  obecně závazná vyhláška č. 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záměr prodeje pozemku č. 3/4 v k.ú. Zdesla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Uzivatel</cp:lastModifiedBy>
  <cp:lastPrinted>2013-06-18T10:13:00Z</cp:lastPrinted>
  <dcterms:modified xsi:type="dcterms:W3CDTF">2013-06-18T08:13:00Z</dcterms:modified>
  <cp:revision>108</cp:revision>
  <dc:subject/>
  <dc:title>                                      USNESENÍ</dc:title>
</cp:coreProperties>
</file>