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SNESENÍ č. 3/2013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zasedání ZO, konaného dne 4.9.2013 v Chlíst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zadání zpracování energetického průkazu a štítku obecních bud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zrušení záměru prodeje cesty ve Zdeslavicích p. č. 3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schvaluje uvolnění finančních prostředků na opravu cesty kolem obce Chlístovice ve výši 3 mil. Kč po vyřešení majetkových poměrů (pozemky pod silnicí) a vybudování zbývajícího veřejného osvětlení. Obec zadá výběrové řízení na stav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řijmout návrh VHS na přivedení vody z Polánky do Chlístovic po vyčíslení skutečných nákladů a návrhu vyřešení vlastnických vztah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odkoupení pozemku č. 1707 v k. ú. Chlístovice o výměře 1205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za 100,- Kč/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odkoupení pozemku č. 2072 v k.ú. Chlístovice za cenu 5 tis.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/ZO po projednání schvaluje výměnu oken v KD Chlístovice a pověřuje starostu obce a ing. Vokolka k vybrání firmy s nejlepšími parame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po projednání schvaluje uvolnění finančních prostředků na zřízení dětského koutku (nákup prvků) do Zdeslavic a Chlístov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po projednání schvaluje informaci o opravě bezdrátového rozhlasu a ZO vybralo firmu JD Rozhlas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rozšíření osvětlení v obcích Všesoky a Žandov ještě letos a zadá fi. Havli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4:00Z</dcterms:created>
  <dc:creator>Chlistovice</dc:creator>
  <dc:description/>
  <cp:keywords/>
  <dc:language>en-US</dc:language>
  <cp:lastModifiedBy>Uzivatel</cp:lastModifiedBy>
  <cp:lastPrinted>2013-06-18T10:13:00Z</cp:lastPrinted>
  <dcterms:modified xsi:type="dcterms:W3CDTF">2013-09-05T12:24:00Z</dcterms:modified>
  <cp:revision>112</cp:revision>
  <dc:subject/>
  <dc:title>                                      USNESENÍ</dc:title>
</cp:coreProperties>
</file>