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SNESENÍ č. 1/2014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O, konaného dne 12.3.2014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žádost o poskytnutí prostoru pro modelářský kroužek v budově obecního úřadu za symbolický pronájem za 1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zadání výběrového řízení na projektovou dokumentaci ke stavbě kanalizace Chlístovice – Žandov a to dokumentaci ke stavebnímu povolení a dokumentaci pro provedení stavby. Dále projektovou dokumentaci k územnímu řízení na stavbu kanálu pro odvod čisté vody z ČOV z Chlístovic do Maleš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zadání výběrového řízení na projekt zasíťování parcel v Chlístovicích a tímto úkolem pověřuje starostu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vybraného dodavatele Castor plus s.r.o. na výměnu oken v KD v Chlístovi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zadání k výrobě pamětní desky pomníku v Chlístovicích za cenu 24.230,- Kč v kamenictví Markovice. Cena je s D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zadání projektové dokumentace na opravu silnice u vodoje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zadání projektové dokumentace na pasport stávajícího osvětlení v Chlístovicích a projektové dokumentace osvětlení u silnice za hum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dřívější předání nově vybudovaného biokoridoru na Žandově a převzetí do vlastního majet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neschvaluje návrh podílet se na stavbě společně s VHS Vrchlice Maleč na přivaděči pitné vody z Polánky do Chlístov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4-03-13T15:28:00Z</cp:lastPrinted>
  <dcterms:modified xsi:type="dcterms:W3CDTF">2014-03-13T14:28:00Z</dcterms:modified>
  <cp:revision>126</cp:revision>
  <dc:subject/>
  <dc:title>                                      USNESENÍ</dc:title>
</cp:coreProperties>
</file>