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19.9.2006 v 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OZ  po projednání schvaluje prodej pozemků: č. 847/1 o výměře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52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pí. Hlaváčkové Lucii, č. 847/5 o výměře 60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pí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ochové Marii a č. 847/6 o výměře 40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p. Francovi v k.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ivnisko, cena 5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/ OZ po projednání schvaluje záměr prodeje části pozemku č. 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ú. Kral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OZ po projednání schvaluje záměr prodeje části pozemku č. 1099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ú. Žan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odkoupení pozemku /příjezdové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esty/ č. 91/10 o výměře 66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v k. ú. Žan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OZ po projednání schvaluje převod  pozemku č. 711  v k.ú. Kra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 pozemkového fondu na ob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/ OZ po projednání schvaluje odkoupení  pozemků č. 309 a 310 o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měře 397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a 712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za cenu 6,59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od družstva Pia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uchdol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OZ po projednání schvaluje prodej pozemku 3/1 A 19 m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a 3/1 B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ú. Zdeslavice za cenu 3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+ zaplacení geometrick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lá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OZ po projednání schvaluje odkoupení pozemku č. 967/7 o výměře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61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pro objekt na úpravu vody za cenu 30,- Kč/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/ OZ po projednání schvaluje záměr prodeje části pozemku č. 79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 k.ú. Kral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/ OZ po projednání schvaluje neinvestiční náklady na předškol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 MŠ v Nepoměř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/ OZ bylo seznámeno s nařízením Krajského úřadu Středočesk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 období dlouhodobého su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/ OZ se jednohlasně usneslo, že budova požární zbrojnice v ob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Žandov nebude panu Ryšánkovi ani paní Myslivcové vydá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/ OZ po projednání souhlasí s vyřazením neopraviteln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řovinořezu a s nákupem nového profi křovinoře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Chlistovice</cp:lastModifiedBy>
  <cp:lastPrinted>2006-09-27T13:44:00Z</cp:lastPrinted>
  <dcterms:modified xsi:type="dcterms:W3CDTF">2006-09-27T11:45:00Z</dcterms:modified>
  <cp:revision>3</cp:revision>
  <dc:subject/>
  <dc:title>                                      USNESENÍ</dc:title>
</cp:coreProperties>
</file>