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SNESENÍ č. 3/2014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O, konaného dne 19.6.2014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účetní uzávěrku roku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zprávu auditora o výsledku hospodaření za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závěrečný účet za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, že po opravě silnice U vodojemu nebude možné 3 roky zasahovat do opravené komun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výsledek výběrového řízení na opravu místní komunikace IV. třídy v obci Chlístovice a uzavření smlouvy s firmou Jan Březina čp.28 Bohouň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smlouvu o pronájmu nebytového prostoru v Chlístovicích čp.66 za 1Kč pro potřeby modelářského krouž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zakoupení prvků pro dětské hřiště ve Zdeslavicích v celkové hodnotě 84 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/ ZO po projednání schvaluje přečtený návrh odpovědi na informace Ing.Klepala ohledně skladování ledku v areálu ZEVA  </w:t>
        <w:br/>
        <w:t>Chlístovice a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9:00Z</dcterms:created>
  <dc:creator>Chlistovice</dc:creator>
  <dc:description/>
  <cp:keywords/>
  <dc:language>en-US</dc:language>
  <cp:lastModifiedBy>Věra Schneiderwindová</cp:lastModifiedBy>
  <cp:lastPrinted>2014-06-20T07:56:00Z</cp:lastPrinted>
  <dcterms:modified xsi:type="dcterms:W3CDTF">2014-11-11T08:39:00Z</dcterms:modified>
  <cp:revision>2</cp:revision>
  <dc:subject/>
  <dc:title>USNESENÍ</dc:title>
</cp:coreProperties>
</file>