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z ustavujícího zasedání OZ , konaného dne 2.11.2006 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 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/ Uvolněným starostou na plný pracovní úvazek byl zvol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uda jaroslav, Chlístovice 96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Neuvolněným místostarostou byl zvolen p. Michal Jiří, Kralice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Členem rady byl zvolen p. Strnad František,  Chlístovic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/ Členem rady byl zvolen ing. Zeman Jiří, Kralice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Členem rady byl zvolen Kozlík Jindřich, Zdeslavice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ástupcem v mikroregionu „Kutnohorský venkov“ byl zvo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da Jaroslav, Chlístovice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Chlistovice</cp:lastModifiedBy>
  <cp:lastPrinted>2006-11-03T09:31:00Z</cp:lastPrinted>
  <dcterms:modified xsi:type="dcterms:W3CDTF">2006-11-03T08:33:00Z</dcterms:modified>
  <cp:revision>6</cp:revision>
  <dc:subject/>
  <dc:title>                                      USNESENÍ</dc:title>
</cp:coreProperties>
</file>