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USNESENÍ 1/2015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  zasedání ZO, konaného dne 24.2.2015 v Chlístovicích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ZO po projednání schvaluje změnu programu zasedání ZO rozšíření o 2 bo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ZO po projednání schvaluje vyhlášení záměru prodeje pozemku v k.ú. Kralice p.č. 100/6 – její část, dle zamě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ZO po projednání nesouhlasí s pronájmem pozemku č. 3/4 v k.ú. Zdesla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ZO po projednání schvaluje podání žádosti o dotaci na svoz bioodpadu, nákup auta na svoz, kontejnerů a štěpkovač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/ ZO po projednání schvaluje obecně závaznou vyhlášku č.1/2015 o stanovení systému shromažďování, sběru, přepravy komunálních odpadů na území obce Chlíst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ZO po projednání schvaluje proplacení odměny pro ProVak za projektovou dokumentaci Vodovod, kanalizace v částce 48.400,- Kč, aktualizace stavby vodovod Chlístovice Žandov 114.950,- Kč a projektovou dokumentaci Výstavba rodinných domků v lokalitě U Vokrouhlíku ve výši 168.97,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/ ZO Chlístovice schvaluje podání žádosti o dotaci na „Podporu obnovy výzbroje a výstroje jednotek sborů dobrovolných hasičů“ z Programu 2015 pro poskytování dotací z rozpočtu Středočeského kraje ze Středočeského Fondu podpory dobrovolných hasičů a složek IZS a závazek spolufinancování akce/projektu v minimální výši 5% z celkových uznatelných nákladů akce/projek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/ ZO Chlístovice schvaluje podání žádosti o dotaci na akci/projekt „Výměna oken v budově obecního úřadu“ z Programu 2015 pro poskytování dotací z rozpočtu Středočeského kraje ze Středočeského Fondu rozvoje obcí a měst a závazek spolufinancování akce/projektu v minimální výši 5% z celkových uznatelných nákladů akce/projek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/ ZO Chlístovice schvaluje podání žádosti o dotaci na akci „Rozšíření vodovodu a kanalizace k Vokrouhlíku v Chlístovicích z Programu 2015 pro poskytování dotací z rozpočtu Středočeského kraje ze Středočeského Fondu životního prostředí a zemědělství a závazek spolufinancování akce/projektu v minimální výši 5% z celkových uznatelných nákladů akce/projek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/ ZO po projednání schvaluje návrh rozpočtu DSO Kutnohorský ven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/ ZO po projednání souhlasí s odkoupením p.č 1801/1 v k.ú. Chlístovice od Lesů ČR za účelem uložení inženýrských sí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/ ZO po projednání souhlasí s rozšířením prostorů pro modelářský kroužek Chlísto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/ ZO po projednání nesouhlasí s pronájmem rybníka v Kraličk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/ ZO po projednání souhlasí s příspěvkem 3.000,- Kč na činnost modelářského krouž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/ ZO po projednání souhlasí s opravou požární zbrojnice ve Vernýřov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/ ZO po projednání souhlasí se zařazením Siona jako národní kulturní památ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4:00Z</dcterms:created>
  <dc:creator>Chlistovice</dc:creator>
  <dc:description/>
  <cp:keywords/>
  <dc:language>en-US</dc:language>
  <cp:lastModifiedBy>Věra Schneiderwindová</cp:lastModifiedBy>
  <cp:lastPrinted>2015-02-25T13:48:00Z</cp:lastPrinted>
  <dcterms:modified xsi:type="dcterms:W3CDTF">2015-02-25T12:49:00Z</dcterms:modified>
  <cp:revision>136</cp:revision>
  <dc:subject/>
  <dc:title>                                      USNESENÍ</dc:title>
</cp:coreProperties>
</file>