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USNESENÍ 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ustavujícího zasedání ZO, konaného dne 10.11.2014 v Chlístovicích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schvaluje program zased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schvaluje počet místostarostů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schvaluje funkci starosty jako dlouhodobě uvolně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schvaluje volbu starosty jako veřej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schvaluje do funkce starosty p. Doudu Jarosla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schvaluje do funkce místostarosty p. Kozlíka Jindřic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/ ZO schvaluje členy rady: Strnada Františka, ing. Zemana Jiříh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udínka Ja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schvaluje počet členů finančního a kontrolního výboru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/ ZO schvaluje předsedu finančního výboru ing. Jiřího Zema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schvaluje předsedu kontrolního výboru p. Budínka J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/ ZO schvaluje členy finančního výboru: Strnad František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chneiderwind Ji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/ ZO schvaluje členy kontrolního výboru: Kazda Jiří, Kršňák Kar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/ ZO schvaluje měsíční odměnu za výkon neuvolněného člena rad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neuvolněného člena zastupitelstva v maximální výši b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říplatku za počet obyvatel dle přílohy č. 1 nařízení vlády č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7/2003 Sb. v platném znění i ve znění pozdějších předpis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/ ZO schvaluje měsíční odměnu za výkon neuvolněného místostarosty ve výši 1.12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15/ ZO po projednání schvaluje zadání výběrového řízení na projektovou a prováděcí dokumentaci na kanalizaci Žandov pro stavební povol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7:00Z</dcterms:created>
  <dc:creator>Chlistovice</dc:creator>
  <dc:description/>
  <cp:keywords/>
  <dc:language>en-US</dc:language>
  <cp:lastModifiedBy>Věra Schneiderwindová</cp:lastModifiedBy>
  <cp:lastPrinted>2015-04-02T08:13:00Z</cp:lastPrinted>
  <dcterms:modified xsi:type="dcterms:W3CDTF">2015-04-02T06:14:00Z</dcterms:modified>
  <cp:revision>4</cp:revision>
  <dc:subject/>
  <dc:title>USNESENÍ</dc:title>
</cp:coreProperties>
</file>