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ze zasedání OZ , konaného dne 12.12.2006  v  Kral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/ OZ po projednání schvaluje jednací řád zastupitelstva ob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lístovice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OZ po projednání schvaluje rozpočet na rok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OZ po projednání schvaluje úpravy rozpočtu za rok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OZ po projednání schvaluje rozpočet mikroregionu „Kutnohorský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enkov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/ OZ po projednání schvaluje složení finančního výboru a to: ing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iří Zeman, Jiří Schneiderwind, Václav Vlk a složení kontrolní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boru a to: František Strnad, Miroslav Louda, Bohumil Kova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/ OZ po projednání schvaluje  prodej pozemku č. 817/1 v k. ú.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lice o výměře 66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, cena 30,- Kč/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/ OZ po projednání schvaluje inventarizační komisi ve složení: Jiří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ichal, František Strnad, Jindřich Kozl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OZ po projednání neschvaluje prodej pozemku 101/1 v k. ú. Kra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í. Hrbk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Chlistovice</cp:lastModifiedBy>
  <cp:lastPrinted>2006-12-13T11:27:00Z</cp:lastPrinted>
  <dcterms:modified xsi:type="dcterms:W3CDTF">2006-12-13T10:28:00Z</dcterms:modified>
  <cp:revision>9</cp:revision>
  <dc:subject/>
  <dc:title>                                      USNESENÍ</dc:title>
</cp:coreProperties>
</file>