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USNESENÍ 1/2015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  zasedání ZO, konaného dne 12.5.2015 v Kralicích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zakoupení autobusové čekárny pro Kraličky dle předloženého návrhu (90 x 190 cm) v ceně 29 tis.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schvaluje zakoupení traktoru na sečení trávy za akční cenu 130.68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po projednání schvaluje rozpočtové opatření č. 1 ve výši 131 tis.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po projednání schvaluje rekonstrukci bytu čp. 14 v Chlístovicí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ZO po projednání schvaluje dohodu o změně stavby rozšíření vodovodu a druhou dohodu o rozšíření kanalizace pro výstavbu rodinných domků K Vokrouhlí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ZO po projednání schvaluje zapůjčení louky, lesa a techniky na akci „Pochod pohádkovým lesem na 6.6.2015 pro Sokol Chlíst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/ ZO Chlístovice po projednání schvaluje zakoupení hasičského auta CAS Škoda 706 RTHP (staršího) za cenu 35 tis.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 ZO Chlístovice po projednání neschvaluje poskytovatele webových stránek obce fi. Galileo Corporation. S.r.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/ ZO Chlístovice po projednání schvaluje nezrušit dodavatele el. energie a zůstává u společnosti Armex energ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/ ZO po projednání schvaluje ustanovení osadního výboru Krsovice, který je tříčlenn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/ ZO po projednání schvaluje předsedkyni osadního výboru Krsovice – pí. Lenku Michalov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/ ZO po projednání schvaluje členy osadního výboru Krsovie- p. Zdeňka Janovského a pí. Lucii Hanouskov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/ ZO po projednání schvaluje a pověřuje starostu obce p. Doudu k jednání s právníkem ohledně přístupové cesty k domu pí. Vencálkové a p. Kolesá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8:00Z</dcterms:created>
  <dc:creator>Chlistovice</dc:creator>
  <dc:description/>
  <cp:keywords/>
  <dc:language>en-US</dc:language>
  <cp:lastModifiedBy>Věra Schneiderwindová</cp:lastModifiedBy>
  <cp:lastPrinted>2015-02-25T13:48:00Z</cp:lastPrinted>
  <dcterms:modified xsi:type="dcterms:W3CDTF">2015-06-17T12:58:00Z</dcterms:modified>
  <cp:revision>2</cp:revision>
  <dc:subject/>
  <dc:title>USNESENÍ</dc:title>
</cp:coreProperties>
</file>