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USNESENÍ 3/2015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  zasedání ZO, konaného dne 16.6.2015 v Chlístovicích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ZO po projednání schvaluje účetní závěrku za rok 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ZO po projednání schvaluje závěrečný účet za rok 2014 výrokem „bez výhrad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ZO po projednání schvaluje zprávu nezávislého auditora o přezkoumání hospodaření obce za rok 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/ ZO po projednání schvaluje prodej pozemku č. 100/18 v k.ú. Kralic o výměře 913 m</w:t>
      </w:r>
      <w:r>
        <w:rPr>
          <w:sz w:val="32"/>
          <w:szCs w:val="32"/>
          <w:vertAlign w:val="superscript"/>
        </w:rPr>
        <w:t xml:space="preserve">3 </w:t>
      </w:r>
      <w:r>
        <w:rPr>
          <w:sz w:val="32"/>
          <w:szCs w:val="32"/>
        </w:rPr>
        <w:t xml:space="preserve"> za cenu 25.000,- Kč včetně geometrického plá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/ ZO po projednání schvaluje zadání výběrového řízení na veřejnou zakázku malého rozsahu na stavební práce „Kanalizace a vodovod Chlístovice – lokalita k Vokrouhlíku“ p. ing. Josefu Bárto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/ ZO po projednání schvaluje závěrečný účet mikroregionu „Kutnohorský venkov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/ ZO po projednání schvaluje nabídkovou cenu za projektovou dokumentaci a inženýrskou činnost: vodovod Chlístovice-Žandov II. etapa a kanalizace a ČOV Chlístovice-Žandov I. etap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kem 1.478.619,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/ ZO Chlístovice po projednání schvaluje nabídku na organizaci zadávacího řízení a dotační management po dobu 5 let u projektu „Svážíme bioodpad, pořízení kompostérů od spol. Tendra spol. s.r.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/ ZO Chlístovice po projednání schvaluje cenovou nabídku na opravu obecního bytu od p. Milana Hrb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/ ZO po projednání schvaluje koupi pozemku č. 1801/1 v k. ú. Chlístovice od LČR za cenu 24.700,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24:00Z</dcterms:created>
  <dc:creator>Chlistovice</dc:creator>
  <dc:description/>
  <cp:keywords/>
  <dc:language>en-US</dc:language>
  <cp:lastModifiedBy>Věra Schneiderwindová</cp:lastModifiedBy>
  <cp:lastPrinted>2015-06-04T14:46:00Z</cp:lastPrinted>
  <dcterms:modified xsi:type="dcterms:W3CDTF">2015-06-30T05:38:00Z</dcterms:modified>
  <cp:revision>142</cp:revision>
  <dc:subject/>
  <dc:title>                                      USNESENÍ</dc:title>
</cp:coreProperties>
</file>