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4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8.7.2015 v Kral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výsledek posouzení a hodnocení nabídek hodnotící komise ze dne 14.7.2015 na veřejnou zakázku malého rozsahu na stavební práce s názvem : „Kanalizace a vodovod Chlístovice – lokalita K Vokrouhlíku“ dle zprávy o posouzení a hodnocení nabíd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ouhlasí s uzavřením smlouvy o dílo na veřejnou zakázku malého rozsahu na stavební práce s názvem: „Kanalizace a vodovod – lokalita K Vokrouhlíku s uchazečem, jehož nabídka byla nabídkou s nejnižší cenou a to Stavitelství Řehoř, s.r.o., Vrážská 322, 252 28 Černošice, IČO: 25075543 za cenu díla 1.258.409, 38 včetně D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výsledek posouzení o hodnocení nabídek hodnotící komisí ze dne 17.7.2015 na veřejnou zakázku malého rozsahu na „Svážíme bioodpad z obce Chlístovice“ dle zprávy o posouzení o hodnocení nabíd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ouhlasí s uzavřením smlouvy o dílo na veřejnou zakázku malého rozsahu s názvem „Svážíme bioodpad z obce Chlístovice“ s uchazečem, jehož nabídka byla nabídkou s nejnižší nabídkovou cenou a to Farid Comercie s.r.o., Hradišťská 167, Kněžmost za cenu díla 3.312.550,- Kč včetně D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firmu Vekra Kutná Hora jako dodavatele na výměnu oken na budově obecního úř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odání žádosti o dotaci na výstavbu vodovodu Chlístovice – Žandov II. eta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smlouvu o dílo s ProVak Kutná Hora na projektovou dokumentaci k vodovodu Chlístovice-Žandov II. etapa ve výši 809.575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Chlístovice po projednání navrhuje minimální průjezd 3,5 m na pozemku ve Zdeslavicích čp.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Chlístovice po projednání schvaluje zakoupení 3 ks čekáren od firmy Eltraf Kralice pro vesnice Vernýřov, Krsovice a Krali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neschvaluje podání žádosti o dotaci na malou kompostár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/ ZO po projednání schvaluje záměr prodeje pozemků 781/1 a 781/2 v k.ú. Kral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chvaluje záměr prodeje části pozemku 655/1 v k.ú. Všes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po projednání souhlasí s uzavřením smlouvy o budoucí smlouvě o připojení odběrného elektrického zařízení k distribuční soustavě do napěťové hladiny  (12.500,- K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 ZO po projednání souhlasí s uzavřením smlouvy o budoucí smlouvě o připojení odběrného elektrického zařízení k distribuční soustavě do napěťové hladiny ( 50.000,- K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Věra Schneiderwindová</cp:lastModifiedBy>
  <cp:lastPrinted>2015-06-04T14:46:00Z</cp:lastPrinted>
  <dcterms:modified xsi:type="dcterms:W3CDTF">2015-07-29T14:09:00Z</dcterms:modified>
  <cp:revision>144</cp:revision>
  <dc:subject/>
  <dc:title>                                      USNESENÍ</dc:title>
</cp:coreProperties>
</file>