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4/2015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22.9.2015 v Chlístovicích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dohodu o úpravě práv a povinností vlastníků provozně souvisejících vodovodů č. 12/2015 mezi VHS Vrchlice – Maleč a obcí 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smlouvu o provozování a pachtu vodovodu č.12/2015 mezi VHS Vrchlice a obcí 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/ ZO po projednání schvaluje smlouvu o provozování a pachtu vodovodu č. 13/2015 mezi VHS Vrchlice – Maleč a obcí 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smlouvu a provozování a pachtu kanalizace č. 6/2015 mezi VHS Vrchlice- Maleč a obcí 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rozpočtové opatření č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nákup barevné kopírky v ceně 28 tis. + DP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ouhlasí s podáním žádosti o dotaci na SFŽP na vodovod Chlístovice - Žand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Chlístovice po projednání schvaluje záměr prodeje části poz. 294/1 v k.ú. Zdesla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Chlístovice po projednání schvaluje prodej pozemku pí. Maryškové za cenu 35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nákup pozemku od pí. Maryškové za cenu 35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 ZO po projednání schvaluje výměnu uzávěrů na 45 ks radiátorů za uzávěry s termohlavicí plus výměnu jednoho radiátoru za cenu 44.423,- Kč v budově obecního úřadu (zhotovitel Topení Veve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po projednání schvaluje poptávku na výměnu 7 oken na budově O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/ ZO po projednání souhlasí se smlouvou s ČEZ Distribuce na vytvoření odběrného místa na úpravu vody. Cena 16 tis.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/ ZO obce bere na vědomí námitku k prodeji pozemku č. 655/1 v k.ú. Všeso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Věra Schneiderwindová</cp:lastModifiedBy>
  <cp:lastPrinted>2015-06-04T14:46:00Z</cp:lastPrinted>
  <dcterms:modified xsi:type="dcterms:W3CDTF">2015-09-30T06:34:00Z</dcterms:modified>
  <cp:revision>149</cp:revision>
  <dc:subject/>
  <dc:title>                                      USNESENÍ</dc:title>
</cp:coreProperties>
</file>