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VELKOOBJEMOVÝ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dnech 10. – 11.10.2015 bude probíhat sběr velkoobjemového odpadu. Kontejnery budou přistaveny v Chlístovicích, Kralicích, ve Vernýřově a na Žandově.  Občané do nich mohou ukládat odpad jako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berce, lina, sanitární zařízení, starý nábytek apod. Nepatří sem pneumatiky, ledničky, mrazáky, televize, počítače apod., které patří do nebezpečného odpadu.</w:t>
      </w:r>
    </w:p>
    <w:p>
      <w:pPr>
        <w:pStyle w:val="Normal"/>
        <w:spacing w:before="0" w:after="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6:00Z</dcterms:created>
  <dc:creator>Věra Schneiderwindová</dc:creator>
  <dc:description/>
  <cp:keywords/>
  <dc:language>en-US</dc:language>
  <cp:lastModifiedBy>Věra Schneiderwindová</cp:lastModifiedBy>
  <cp:lastPrinted>2015-09-30T11:04:00Z</cp:lastPrinted>
  <dcterms:modified xsi:type="dcterms:W3CDTF">2015-10-02T11:37:00Z</dcterms:modified>
  <cp:revision>3</cp:revision>
  <dc:subject/>
  <dc:title/>
</cp:coreProperties>
</file>