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SNESENÍ 6/2015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 zasedání ZO, konaného dne 10.11.2015 v Kralicích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plán společných zařízení KoPÚ Bah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dohodu o změně hranic obcí KoPÚ Bah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souhlasí se změnami průběhu hranic obcí a s nimi souvisejícími změnami hranic katastrálních území v rámci Komplexní pozemkové úpravy k.ú. Bahno, dle přiložených podkladů (dohoda obcí, grafická znázornění, číselný podklad ke změně hrani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nesouhlasí s prodejem lesa p.č. 1273/2 v k.ú. Chlístovice manželům Urbánkový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ouhlasí s výměnou oken na OÚ od fi. Svět oken za 56.305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prodej pozemku 655/9 v k.ú. Všesoky p. Janáčkovi za cenu 35,- Kč/m</w:t>
      </w:r>
      <w:r>
        <w:rPr>
          <w:sz w:val="32"/>
          <w:szCs w:val="32"/>
          <w:vertAlign w:val="superscript"/>
        </w:rPr>
        <w:t xml:space="preserve">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příspěvek ve výši 1.000,- Kč na rozsvícení vánočních stromů v jednotlivých ob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Věra Schneiderwindová</cp:lastModifiedBy>
  <cp:lastPrinted>2015-06-04T14:46:00Z</cp:lastPrinted>
  <dcterms:modified xsi:type="dcterms:W3CDTF">2015-11-11T10:34:00Z</dcterms:modified>
  <cp:revision>153</cp:revision>
  <dc:subject/>
  <dc:title>                                      USNESENÍ</dc:title>
</cp:coreProperties>
</file>