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7/2015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11.12.2015 v Chroustkově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program zased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návrh rozpočtu n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návrh rozpočtu DSO Kutnohorský venkov n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podání žádosti o poskytnutí podpory dle výzvy č. 7/2015 MŽP souběžně se žádostí o dotaci na stavbu vodovodu Chlístovice – Žandov u SFŽ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neschvaluje prodej pozemku č. 102/1 v k.ú. Kra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podání žádosti o dotaci ve výši 76.841.641,- Kč u SFŽ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inventarizační komisi ve složení: Eva Špačková, Strnad František, Schneiderwind Ji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nákup radlice na sníh za 152.46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o projednání schvaluje zpracování podkladů k žádosti o dotaci na mateřskou školku v Krsovi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smlouvu o zemědělském pachtu se Zeva Chlístovice a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 ZO po projednání schvaluje prodej pozemku č. 781/1 a 781/2 v k.ú. Kralice za cenu 35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manželům Janovským, Krs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Věra Schneiderwindová</cp:lastModifiedBy>
  <cp:lastPrinted>2015-12-17T09:08:00Z</cp:lastPrinted>
  <dcterms:modified xsi:type="dcterms:W3CDTF">2015-12-17T08:08:00Z</dcterms:modified>
  <cp:revision>159</cp:revision>
  <dc:subject/>
  <dc:title>                                      USNESENÍ</dc:title>
</cp:coreProperties>
</file>