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USNESENÍ 1/2016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  zasedání ZO, konaného dne 2.2.2016 v Chlístovicích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ZO po projednání souhlasí s vložením majetku obce Chlístovice, kanalizace a ČOV v obci Chlístovice, do akciové společnosti VHS-Vrchlice – Maleč a.s., dále souhlasí s návrhem spolupráce mezi VHS Vrchlice – Maleč a.s. a obcí Chlístovice na vybudování vodohospodářské infrastruktury v celé obci Chlíst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ZO po projednání nesouhlasí s rekonstrukcí silážního žlabu na p. č. 193 v k.ú. Chlístovice v majetku Zeva Chlístovice a.s. na sklad umělých hnojiv. Přestavba objektu na jiné účely než byl určen by byla v rozporu s územním plánem obce Chlístov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ZO po projednání souhlasí s případným odkupem pozemků p.č. 788/2, 788/3, 741/8, 724/14, 403/4, 403/3, 402 a 732/4 od. pí Kukalové v k.ú. Kral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/ ZO po projednání schvaluje záměr prodeje pozemku p.č. 1707 (zahrada) v k.ú. Chlístovice o výměře 1065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/ ZO po projednání schvaluje cenu pro prodej pozemků v Okrouhlíku a to 250,- Kč/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/ ZO po projednání souhlasí s odkoupením pozemku č. 6 v k.ú.Chroustkov od p. Pšenič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/ ZO po projednání schvaluje přístavbu WC u obecního domku ve Zdeslavicí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/ ZO po projednání souhlasí se stavbou garážovaného stání na dvoře u obecního úřad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24:00Z</dcterms:created>
  <dc:creator>Chlistovice</dc:creator>
  <dc:description/>
  <cp:keywords/>
  <dc:language>en-US</dc:language>
  <cp:lastModifiedBy>Věra Schneiderwindová</cp:lastModifiedBy>
  <cp:lastPrinted>2016-02-03T12:01:00Z</cp:lastPrinted>
  <dcterms:modified xsi:type="dcterms:W3CDTF">2016-02-03T11:59:00Z</dcterms:modified>
  <cp:revision>160</cp:revision>
  <dc:subject/>
  <dc:title>                                      USNESENÍ</dc:title>
</cp:coreProperties>
</file>