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USNESENÍ 5/2016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  zasedání ZO, konaného dne 22.9.2016 v Chlístovicích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program zasedání dle pozván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dodavatele na stavbu MK k Vokrouhlíku – výběrové řízení vyhrála společnost Silnice Čáslav Holding a.s. s nabídkou 1 567 327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rojednalo možnost směny pozemků mezi LČR a obcí Chlístovice a schválilo záměr směny obecního majetku – lesní cesty za polní cesty s LČR v k.ú. Všesoky a Zdesla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schvaluje „nařízení č. 1/2016 o zákazu podomního a pochůzkového prodeje na území obce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chvaluje nákup 2 ks nízkých kontejnerových nástaveb na obecní nákladní automobil IVE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4:00Z</dcterms:created>
  <dc:creator>Chlistovice</dc:creator>
  <dc:description/>
  <cp:keywords/>
  <dc:language>en-US</dc:language>
  <cp:lastModifiedBy>Věra Schneiderwindová</cp:lastModifiedBy>
  <cp:lastPrinted>2016-04-20T10:55:00Z</cp:lastPrinted>
  <dcterms:modified xsi:type="dcterms:W3CDTF">2016-09-23T06:41:00Z</dcterms:modified>
  <cp:revision>168</cp:revision>
  <dc:subject/>
  <dc:title>                                      USNESENÍ</dc:title>
</cp:coreProperties>
</file>