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5/2016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20.12.2016 v Kralicích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program zasedání dle pozvá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návrh rozpočtu na rok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rojednalo návrh rozpočtu DSO Kutnohorský ven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konstatuje, že naše obec není sama schopna zajistit výkon přenesené působnosti na úseku přestupků a souhlasí, aby výkon přenesené působnosti ve věci přestupků nadále řešily orgány Města Kutná Hora v rozsahu dle § 53 odst. 1 zákona č. 200/1990 Sb., o přestupcích, ve znění pozdějších předpis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 po projednání souhlasí s uzavřením Dodatku č. 1 veřejnoprávní smlouvy dle předloženého návrh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 zmocňuje starostu obce k podpisu Dodatku č. 1 veřejnoprávní smlouv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záměr pronájmu pozemku v k.ú. Kralice část parcely č. 101/3 a 101/5, cca 10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opravu mulčovače KHUN v částce cca 90.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po projednání schvaluje prodej nakladače OSTRÖW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dotaci na nákup traktoru s čelním nakladač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o projednání nesouhlasí se záměrem prodeje pozemku č. 1916 v k.ú. 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měsíční odměnu za výkon neuvolněného místostarosty v plné výši a odměny neuvolněných členů zastupitelstva dle přílohy nařízení vlády č. 37/2003 Sb. ve znění pozdějších předpis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ZO po projednání schvaluje inventární komisi ve složení: Jindřich Kozlík, Strnad František, Špačková E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po projednání schvaluje předložené rozpočtové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/ ZO po projednání schvaluje předložené vyřazení majetku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Věra Schneiderwindová</cp:lastModifiedBy>
  <cp:lastPrinted>2016-04-20T10:55:00Z</cp:lastPrinted>
  <dcterms:modified xsi:type="dcterms:W3CDTF">2016-12-21T11:08:00Z</dcterms:modified>
  <cp:revision>169</cp:revision>
  <dc:subject/>
  <dc:title>                                      USNESENÍ</dc:title>
</cp:coreProperties>
</file>