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ze zasedání OZ , konaného dne 27.2.2007  v Chlíst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OZ po projednání schvaluje rozbor hospodaření za rok 2006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OZ po projednání schvaluje záměr prodeje pozemku č. 523/1 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. ú. Kralice o výměře 241 m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/ OZ po projednání schvaluje záměr prodeje části pozemku č. 102/7 v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. ú. Kralice po předložení geometrického plá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OZ po projednání schvaluje prodej pozemku č. 1099/2 a 1124/31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 k. ú. Žandov o výměře 81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a 44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panu Josefu Doudov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Žandov 31 za cenu 30,- Kč/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/ OZ po projednání schvaluje prodej pozemku č. 791/4 o výměř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45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, pozemku č. 791/5 o výměře 9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a pozemku č. 791/3 o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ýměře 39 m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>v k.ú. Kralice paní Tégerové, Praha za ce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0,- Kč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/  OZ po projednání schvaluje  prodej pozemku č. 791/2 v k. ú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ralice o výměře 53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, cena 30,- Kč/m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>panu Fukovi, Kralice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sz w:val="32"/>
          <w:szCs w:val="32"/>
        </w:rPr>
        <w:t>7/ OZ po projednání schvaluje  příspěvek na dopravní obslužnost 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výši 84.360,- Kč na rok 200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/ OZ po projednání schvaluje oddávající, kteří mohou užívat státní 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ávěsný znak ČR a to: starostu pana Jaroslava Doudu, Chlístovice 96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 místostarostu pana Jiřího Michala, Kralice 11.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>9/ OZ po projednání schvaluje 3 místa pro uchazeče o VPP z ÚP.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>10/ OZ po projednání schvaluje vstoupení obce Chlístovice do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vazu měst a obcí.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>11/ OZ po projednání schvaluje zadání zaměření všech objektů pro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tavbu Vodovodu a kanalizace Žand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Chlistovice</cp:lastModifiedBy>
  <cp:lastPrinted>2007-02-28T10:33:00Z</cp:lastPrinted>
  <dcterms:modified xsi:type="dcterms:W3CDTF">2007-02-28T09:33:00Z</dcterms:modified>
  <cp:revision>11</cp:revision>
  <dc:subject/>
  <dc:title>                                      USNESENÍ</dc:title>
</cp:coreProperties>
</file>