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15.5.2007 v 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OZ  po projednání schvaluje prodej pozemku č. 102/35 v k.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ralice o výměře 2042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. Uhrovi Jiřímu, cena 6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OZ po projednání schvaluje prodej části pozemku 655/6 „g“ v k. 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šesoky o výměře 163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pí. Zelenkové Vlastě, cena 30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OZ po projednání schvaluje prodej pozemku č. 655/8 v k. 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esoky o výměře 194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í. Behríkové, cena 30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prodej pozemku č. 523/1 v k. 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ralice o výměře 241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. Zadražilovi, cena 30,- Kč/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OZ po projednání schvaluje podání žádosti o pozemkové úprav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ro všechna katastrální území u Pozemkového fondu v Kut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OZ po projednání schvaluje podání žádosti o zpracování územníh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všechny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OZ po projednání schvaluje postup financování akce „Vodo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Žandov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Chlistovice</cp:lastModifiedBy>
  <cp:lastPrinted>2007-05-16T10:13:00Z</cp:lastPrinted>
  <dcterms:modified xsi:type="dcterms:W3CDTF">2007-05-16T09:03:00Z</dcterms:modified>
  <cp:revision>6</cp:revision>
  <dc:subject/>
  <dc:title>                                      USNESENÍ</dc:title>
</cp:coreProperties>
</file>