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ze zasedání OZ, konaného dne 26.6.2007 v 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/ OZ  po projednání schvaluje audit obce a závěrečný účet obce z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ok 2006 s výrokem „Bez výhrad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/ OZ po projednání schvaluje zprávu nezávislého auditora o výsled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řezkoumání hospodaření DSO Sdružení obcí Kutnohorský venkov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za rok 200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OZ po projednání schvaluje jednání o dotacích na lesní cestu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lýn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OZ po projednání schvaluje objednání orientačního inženýrsko-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eologického průzkumu firmou GEOSERVIS Kutná H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/ OZ po projednání schvaluje smlouvu o dílo na projektov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kumentaci na vodovod Žand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OZ po projednání schvaluje uvolnění finančních prostředk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e výši 50 tis. Kč na financování příprav oslav k 655 letům 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vní zmínky o obci a k 570 letům od dobytí hradu S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OZ po projednání schvaluje prodej části pozemku 791/1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. ú. Kralice pí. Tegérov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Chlistovice</cp:lastModifiedBy>
  <cp:lastPrinted>2007-06-27T09:25:00Z</cp:lastPrinted>
  <dcterms:modified xsi:type="dcterms:W3CDTF">2007-06-27T07:25:00Z</dcterms:modified>
  <cp:revision>8</cp:revision>
  <dc:subject/>
  <dc:title>                                      USNESENÍ</dc:title>
</cp:coreProperties>
</file>