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 zasedání ZO,  konaného dne 19.7.2018 v Kralicí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>ZO po projednání schvaluje program schůze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2.</w:t>
        <w:tab/>
        <w:t>ZO po projednání schvaluje zprávu ověřovatelů zápisu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3.</w:t>
        <w:tab/>
        <w:t>ZO po projednání schvaluje smlouvu o zřízení věcného břemene mezi obcí Chlístovice a ČEZ na vedení NN v k.ú. Kralice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4.</w:t>
        <w:tab/>
        <w:t xml:space="preserve">ZO po projednání schvaluje zrušení JPO V ve Zdeslavicích 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5.</w:t>
        <w:tab/>
        <w:t>ZO po projednání schvaluje na základě výběrového řízení dodavatele stavby LC Dubce, fi. Konstrukce a dopravní stavby s.r.o., Zbraslavice 2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6.</w:t>
        <w:tab/>
        <w:t>ZO po projednání schvaluje plán společných zařízení KPU - Vernýřov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7.</w:t>
        <w:tab/>
        <w:t>ZO po projednání schvaluje jmenování pí. Dagmar Mašinové jako přísedící Okresního soudu v Kutné Hoře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8.</w:t>
        <w:tab/>
        <w:t>ZO po projednání schvaluje záměr prodeje části pozemku v k.ú. Kralice p.č. 788/1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9. </w:t>
        <w:tab/>
        <w:t>ZO po projednání nesouhlasí se záměrem prodeje části pozemku 630/1 v k.ú. Vernýřov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10.    ZO po projednání schvaluje smlouvu s ČEZ na přeložku distribučního zařízení v ceně  93.500,- Kč v Krsovicích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11.    ZO po projednání schvaluje záměr prodeje pozemků č. 764,762, 764/1,765/1 v k.ú. Všesoky na opravu lesních cest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12.    ZO po projednání schvaluje nákup hasičského automobilu CASK 25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5:00Z</dcterms:created>
  <dc:creator>Uzivatel pocitace</dc:creator>
  <dc:description/>
  <cp:keywords/>
  <dc:language>en-US</dc:language>
  <cp:lastModifiedBy>Věra</cp:lastModifiedBy>
  <cp:lastPrinted>2018-06-21T08:58:00Z</cp:lastPrinted>
  <dcterms:modified xsi:type="dcterms:W3CDTF">2018-07-20T08:55:00Z</dcterms:modified>
  <cp:revision>2</cp:revision>
  <dc:subject/>
  <dc:title/>
</cp:coreProperties>
</file>