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ze zasedání OZ , konaného dne 26.2.2008  v Kralicí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OZ po projednání schvaluje rozbor hospodaření za rok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/ OZ po projednání schvaluje vykoupení pozemků č. 906/2 o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měře 400 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 xml:space="preserve">od p. Veselého, č. 910/1 díl „a„ o výměř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1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od pí. Hálové, č. 893 díl „b“ o výměře 238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od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í. Mašínové , č. 781/1 díl „b“ o výměře 122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od p. Petrá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 ochranném pásmu vrtů pitné vody za 1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/ OZ po projednání schvaluje příspěvek na dopravní obslužnost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e výši 84. 36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OZ po projednání schvaluje bezúplatný převod pozemku č. 121/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 k. ú. Chlístovice od Úřadu pro zastupování státu ve věc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jetkový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/ OZ po projednání schvaluje 2 pracovníky na VP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/  OZ po projednání schvaluje  změnu územního plánu pro obe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lístovice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2"/>
          <w:szCs w:val="32"/>
        </w:rPr>
        <w:t>7/ OZ po projednání schvaluje rozměření pozemku č. 130/1 v k. 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Žandov, na vodní plochu, lesní pozemek a ornou půd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/ OZ po projednání schvaluje pronájem pozemku č. 238/1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. ú. Chlístovice p. M. Chudobovi, Chlíst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OZ po projednání schvaluje zřízení věcného břemene k pozemků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. 781/1 p. Petránka, č. 893 p. Mašínové, č. 856/2  p. Táborského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í. Táborské, 894 pí. Chlapcové, pí. Pospíšilové a pí. Rohrové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. 783/2 p. Polácha v k. ú. Žandov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Chlistovice</cp:lastModifiedBy>
  <cp:lastPrinted>2008-02-27T08:36:00Z</cp:lastPrinted>
  <dcterms:modified xsi:type="dcterms:W3CDTF">2008-02-27T07:37:00Z</dcterms:modified>
  <cp:revision>19</cp:revision>
  <dc:subject/>
  <dc:title>                                      USNESENÍ</dc:title>
</cp:coreProperties>
</file>